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3"/>
        <w:gridCol w:w="10600"/>
      </w:tblGrid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C.</w:t>
            </w:r>
            <w:r>
              <w:rPr/>
              <w:t xml:space="preserve"> GESTIONE AMMINISTRATIVA AMBITO TERRITORIALE TRAPANI-SALE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petti giuridici del perso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Gestione del Personale, Rilevazione presenze,Gestione Infortuni, Protocol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CNNLL Comparto e Dirigenza, D.Lgs. 151/2001, D.lvo  66/2003, Regolamento Aziend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’Ufficio e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del Personale del P.O. Salem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- 09238091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antonella.distefano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Il Commissario Straordinario Dr. Vincenzo Sper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  </w:t>
            </w:r>
            <w:r>
              <w:rPr/>
              <w:t>Segreteria 0923 805206-208-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lang w:val="it-IT"/>
              </w:rPr>
              <w:t>direzione.generale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ulistica di richiesta tipo, autocertificazioni, e copie documentali dimostrativ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: Sig. Francesco Safi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del Personale P.O. di Salem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 990230  e-mail rilevazione.presenze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 lun. a ven.08,00-14,00/ mart. e giov.13,50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g denuncia infortunio on line - 30g documentazioni varie richieste da altri Enti -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il Direttore Amministrativ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0923805330-2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34:00Z</dcterms:created>
  <dc:creator>REGIONE SICILIANA</dc:creator>
  <dc:description/>
  <dc:language>en-US</dc:language>
  <cp:lastModifiedBy>barraco</cp:lastModifiedBy>
  <cp:lastPrinted>2022-09-06T11:05:00Z</cp:lastPrinted>
  <dcterms:modified xsi:type="dcterms:W3CDTF">2022-09-06T14:34:00Z</dcterms:modified>
  <cp:revision>2</cp:revision>
  <dc:subject/>
  <dc:title>All. 07_ Mod. curriculum europeo</dc:title>
</cp:coreProperties>
</file>